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320-01-24-0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63-37-02/02-24-4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MJENA ODLUKE O AGROTEHNIČKIM MJERAMA I MJERAMA ZA UREĐENJE I ODRŽAVANJE POLJOPRIVREDNIH RUDINA TE MJERAMA ZAŠTITE OD POŽARA NA POLJOPRIVREDNOM ZEMLJIŠT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inj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opisuju se agrotehničke mjere u slučajevima u kojima bi propuštanje tih mjera nanijelo štetu, onemogućilo ili smanjilo poljoprivrednu proizvodnju, mjere za uređivanje i održavanje poljoprivrednih rudina, te mjere zaštite od požara na poljoprivrednom zemljištu, šumama i šumskom zemljištu, a sve u svrhu održavanja i zaštite poljoprivrednog zemljišta na području Općine Tinjan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ti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30.08.2024 - 12.09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vitan Lakač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13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I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I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1:00Z</dcterms:created>
  <dc:creator>Korisnik</dc:creator>
  <dc:description/>
  <cp:keywords/>
  <dc:language>en-US</dc:language>
  <cp:lastModifiedBy>Korisnik</cp:lastModifiedBy>
  <dcterms:modified xsi:type="dcterms:W3CDTF">2024-09-16T08:51:00Z</dcterms:modified>
  <cp:revision>2</cp:revision>
  <dc:subject/>
  <dc:title/>
</cp:coreProperties>
</file>